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Style w:val="Strong"/>
          <w:sz w:val="36"/>
          <w:lang w:val="ru-RU"/>
        </w:rPr>
        <w:t>Эволюционная кибернетика</w:t>
      </w:r>
    </w:p>
    <w:p>
      <w:pPr>
        <w:pStyle w:val="Normal"/>
        <w:bidi w:val="0"/>
        <w:jc w:val="center"/>
        <w:rPr/>
      </w:pPr>
      <w:r>
        <w:rPr>
          <w:rStyle w:val="Strong"/>
          <w:lang w:val="ru-RU"/>
        </w:rPr>
        <w:t>Курс лекций</w:t>
      </w:r>
      <w:r>
        <w:rPr/>
        <w:br/>
        <w:t>(д. ф.-м. н. В.Г. Редько)</w:t>
      </w:r>
    </w:p>
    <w:p>
      <w:pPr>
        <w:pStyle w:val="Normal"/>
        <w:bidi w:val="0"/>
        <w:jc w:val="center"/>
        <w:rPr/>
      </w:pPr>
      <w:bookmarkStart w:id="0" w:name="Îáçîð_êóðñà"/>
      <w:r>
        <w:rPr>
          <w:rStyle w:val="Strong"/>
          <w:sz w:val="28"/>
          <w:lang w:val="ru-RU"/>
        </w:rPr>
        <w:t>Обзор курса</w:t>
      </w:r>
      <w:bookmarkEnd w:id="0"/>
    </w:p>
    <w:p>
      <w:pPr>
        <w:pStyle w:val="Normal"/>
        <w:bidi w:val="0"/>
        <w:jc w:val="both"/>
        <w:rPr/>
      </w:pPr>
      <w:r>
        <w:rPr/>
        <w:t xml:space="preserve">В процессе биологической эволюции возникли чрезвычайно сложные и вместе с тем удивительно эффективно функционирующие живые организмы. Эффективность, гармоничность и согласованность работы “компонент” живых существ обеспечивается биологическими управляющими системами. </w:t>
      </w:r>
    </w:p>
    <w:p>
      <w:pPr>
        <w:pStyle w:val="Normal"/>
        <w:bidi w:val="0"/>
        <w:jc w:val="both"/>
        <w:rPr/>
      </w:pPr>
      <w:r>
        <w:rPr/>
        <w:t>Можем ли мы понять, как в процессе эволюции развивались биологические управляющие “компьютеры”? Каковы процессы обработки информации в этих “биокомпьютерах”, по каким “программам” работают “биокомпьютеры”? Почему эти естественные “программы” так гибки и надежны? Как развитие биокибернетических систем привело к возникновению естественного интеллекта? Какие уроки из знаний о естественных “биокомпьютерах” можно извлечь для разработки искусственных компьютеров и программных продуктов? До какой степени исследования причин возникновения естественного интеллекта могут способствовать развитию искусственного интеллекта?</w:t>
      </w:r>
    </w:p>
    <w:p>
      <w:pPr>
        <w:pStyle w:val="Normal"/>
        <w:bidi w:val="0"/>
        <w:jc w:val="both"/>
        <w:rPr/>
      </w:pPr>
      <w:r>
        <w:rPr/>
        <w:t>Для того, чтобы хоть в какой-то степени осмыслить этот спектр вопросов, целесообразно разбраться, что уже сделано в области исследования эволюции биологических систем обработки информации и обеспечиваемых этими системами кибернетических свойств. Настоящий курс лекций посвящен всестороннему анализу таких исследований. Естественное название этих исследований – эволюционная кибернетика. В лекциях будут рассмотрены полученные результаты (в основном это результаты последних 20-30 лет), проанализированы междисциплинарные связи эволюционной кибернетики, отмечены философские проблемы, лежащие в основе рассматриваемых исследований, а также будут намечены проблемы для дальнейших исследований.</w:t>
      </w:r>
    </w:p>
    <w:p>
      <w:pPr>
        <w:pStyle w:val="Normal"/>
        <w:bidi w:val="0"/>
        <w:jc w:val="both"/>
        <w:rPr/>
      </w:pPr>
      <w:r>
        <w:rPr/>
        <w:t>Сфера исследований эволюционной кибернетики представлена на рис.1.</w:t>
      </w:r>
    </w:p>
    <w:p>
      <w:pPr>
        <w:pStyle w:val="Normal"/>
        <w:bidi w:val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0</wp:posOffset>
                </wp:positionH>
                <wp:positionV relativeFrom="paragraph">
                  <wp:posOffset>32385</wp:posOffset>
                </wp:positionV>
                <wp:extent cx="8281035" cy="2304415"/>
                <wp:effectExtent l="6985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1080" cy="2304360"/>
                          <a:chOff x="0" y="0"/>
                          <a:chExt cx="8281080" cy="2304360"/>
                        </a:xfrm>
                      </wpg:grpSpPr>
                      <wps:wsp>
                        <wps:cNvSpPr/>
                        <wps:spPr>
                          <a:xfrm>
                            <a:off x="3620880" y="0"/>
                            <a:ext cx="198108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Эволюционная кибернетика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99880" y="905040"/>
                            <a:ext cx="213480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Эволюционное моделирование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1840" y="1405080"/>
                            <a:ext cx="3999240" cy="36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Теория происхождения лог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моделирование эволюции высшей нервной деятельности 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955160"/>
                            <a:ext cx="3725640" cy="34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Модели возникновения молекулярно-генетически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5280" y="1948320"/>
                            <a:ext cx="1603440" cy="34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Общие модели эволю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3760" y="1948320"/>
                            <a:ext cx="2738160" cy="34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Прикладное эволюционное модел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8440" y="361800"/>
                            <a:ext cx="1018440" cy="47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325080"/>
                            <a:ext cx="1200240" cy="104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339200"/>
                            <a:ext cx="94608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332720"/>
                            <a:ext cx="145440" cy="6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339200"/>
                            <a:ext cx="727200" cy="61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4pt;margin-top:2.55pt;width:652.05pt;height:181.45pt" coordorigin="-1880,51" coordsize="13041,3629">
                <v:rect id="shape_0" stroked="t" o:allowincell="f" style="position:absolute;left:3822;top:51;width:3119;height:29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Эволюционная кибернетика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427;top:1476;width:3361;height:29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Эволюционное моделирование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4863;top:2264;width:6297;height:5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Теория происхождения логик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моделирование эволюции высшей нервной деятельности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-1880;top:3130;width:5866;height:54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Модели возникновения молекулярно-генетических сист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577;top:3119;width:2524;height:54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Общие модели эволю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551;top:3119;width:4311;height:54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Прикладное эволюционное модел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3267,621" to="4870,136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45,563" to="7834,221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58,2160" to="2647,31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868,2150" to="3096,31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95,2160" to="4639,31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/>
      </w:r>
      <w:r>
        <w:rPr/>
        <w:instrText xml:space="preserve">PRIVATE "TYPE=PICT;ALT=Lecs1.gif (7500 bytes)"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22"/>
        <w:bidi w:val="0"/>
        <w:ind w:hanging="0"/>
        <w:rPr/>
      </w:pPr>
      <w:r>
        <w:rPr>
          <w:sz w:val="24"/>
        </w:rPr>
        <w:t>Рис. 1. Области исследований эволюционной кибернетики.</w:t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/>
      </w:pPr>
      <w:r>
        <w:rPr/>
        <w:t xml:space="preserve">Наиболее интересной областью исследований эволюционной кибернетики в будущем могла бы быть </w:t>
      </w:r>
      <w:r>
        <w:rPr>
          <w:b/>
        </w:rPr>
        <w:t>теория происхождения логики</w:t>
      </w:r>
      <w:r>
        <w:rPr/>
        <w:t>. Предметом такой теории могло бы стать исследование (путем построения математических или компьютерных моделей) процесса развития "интеллектуальных изобретений" биологической эволюции (безусловных рефлексов, привыкания, условных рефлексов, цепей условных рефлексов и т.д. [1]), в результате которых возникла человеческая логика, обеспечивающая научное познание природы (Рис. 2).  Исследования теории происхождения логики могли бы способствовать прояснению глубокой эпистемологической проблемы: почему человеческая логика применима к познанию природы?</w:t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125</wp:posOffset>
                </wp:positionH>
                <wp:positionV relativeFrom="page">
                  <wp:posOffset>2286000</wp:posOffset>
                </wp:positionV>
                <wp:extent cx="6238875" cy="3383280"/>
                <wp:effectExtent l="63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3383280"/>
                          <a:chOff x="0" y="0"/>
                          <a:chExt cx="6238800" cy="3383280"/>
                        </a:xfrm>
                      </wpg:grpSpPr>
                      <wps:wsp>
                        <wps:cNvSpPr/>
                        <wps:spPr>
                          <a:xfrm>
                            <a:off x="140400" y="0"/>
                            <a:ext cx="6098400" cy="33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0280"/>
                            <a:ext cx="605232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3 Млрд                                          1,5 Млрд                                  500 Млн                                                2,5 Ты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Простейшие                        Сложные                              Моллюски                                       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однокле-                                      однокле-                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точные                                          точны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320" y="2233800"/>
                            <a:ext cx="528372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13760"/>
                            <a:ext cx="714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        Логик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2160" y="754560"/>
                            <a:ext cx="129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Условный рефлек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7880" y="1249200"/>
                            <a:ext cx="813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Привыкани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040" y="1778760"/>
                            <a:ext cx="1500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Безусловный рефлек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9480" y="1718280"/>
                            <a:ext cx="6850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(лет назад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027440" y="1555200"/>
                            <a:ext cx="587520" cy="2678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1014840"/>
                            <a:ext cx="605880" cy="2844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720" y="369720"/>
                            <a:ext cx="899280" cy="426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.75pt;margin-top:180pt;width:491.3pt;height:266.4pt" coordorigin="975,3600" coordsize="9826,5328">
                <v:rect id="shape_0" fillcolor="white" stroked="t" o:allowincell="f" style="position:absolute;left:1196;top:3600;width:9603;height:53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5;top:7270;width:9530;height:138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3 Млрд                                          1,5 Млрд                                  500 Млн                                                2,5 Ты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Простейшие                        Сложные                              Моллюски                                        Челове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однокле-                                      однокле-                 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точные                                          точные</w:t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line id="shape_0" from="1322,7118" to="9642,7118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7744;top:3779;width:1124;height:27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        Логика</w:t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rect id="shape_0" fillcolor="white" stroked="f" o:allowincell="f" style="position:absolute;left:4947;top:4788;width:2043;height:27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Условный рефлекс</w:t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rect id="shape_0" fillcolor="white" stroked="f" o:allowincell="f" style="position:absolute;left:3460;top:5567;width:1281;height:27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Привыкание</w:t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rect id="shape_0" fillcolor="white" stroked="f" o:allowincell="f" style="position:absolute;left:1082;top:6401;width:2362;height:27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Безусловный рефлекс</w:t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rect id="shape_0" fillcolor="white" stroked="f" o:allowincell="f" style="position:absolute;left:8596;top:6306;width:1078;height:50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Врем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/>
                          </w:rPr>
                          <w:t>(лет назад)</w:t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line id="shape_0" from="2593,6049" to="3517,6470" stroked="t" o:allowincell="f" style="position:absolute;flip:y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4503,5198" to="5456,5645" stroked="t" o:allowincell="f" style="position:absolute;flip:y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6305,4182" to="7720,4853" stroked="t" o:allowincell="f" style="position:absolute;flip:y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20"/>
          <w:tab w:val="left" w:pos="284" w:leader="none"/>
        </w:tabs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20"/>
          <w:tab w:val="left" w:pos="284" w:leader="none"/>
        </w:tabs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20"/>
          <w:tab w:val="left" w:pos="284" w:leader="none"/>
        </w:tabs>
        <w:bidi w:val="0"/>
        <w:rPr/>
      </w:pPr>
      <w:r>
        <w:rPr/>
        <w:t xml:space="preserve">Рис. 2. "Интеллектуальные изобретения" биологической эволюции. "Авторы изобретений" и "даты приоритетов" представлены довольно условно. </w:t>
      </w:r>
      <w:r>
        <w:fldChar w:fldCharType="begin"/>
      </w:r>
      <w:r>
        <w:rPr/>
        <w:instrText xml:space="preserve">PRIVATE "TYPE=PICT;ALT=Lecs2.gif (4987 bytes)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14" w:hanging="357"/>
        <w:jc w:val="left"/>
        <w:outlineLvl w:val="0"/>
        <w:rPr/>
      </w:pPr>
      <w:r>
        <w:rPr/>
        <w:t>Воронин Л.Г. Эволюция высшей нервной деятельности. М.: Наука. 1977. 128 с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14" w:hanging="357"/>
        <w:jc w:val="left"/>
        <w:outlineLvl w:val="0"/>
        <w:rPr/>
      </w:pPr>
      <w:r>
        <w:rPr/>
        <w:t>Редько В.Г. Эволюционная биокибернетика. Почему так медленно развивается актуальная наука? Интернет адрес:</w:t>
      </w:r>
      <w:r>
        <w:rPr>
          <w:sz w:val="28"/>
        </w:rPr>
        <w:t xml:space="preserve"> </w:t>
      </w:r>
      <w:hyperlink r:id="rId2">
        <w:r>
          <w:rPr>
            <w:rStyle w:val="InternetLink"/>
            <w:lang w:val="ru-RU"/>
          </w:rPr>
          <w:t>http://www.iph.ras.ru/~mifs/rus/redko1r.htm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14" w:hanging="357"/>
        <w:jc w:val="left"/>
        <w:outlineLvl w:val="0"/>
        <w:rPr/>
      </w:pPr>
      <w:r>
        <w:rPr/>
        <w:t xml:space="preserve">Редько В.Г. Синергетика 2, Синергетика 3 или Эволюционная кибернетика. Интернет адрес: </w:t>
      </w:r>
      <w:hyperlink r:id="rId3">
        <w:r>
          <w:rPr>
            <w:rStyle w:val="InternetLink"/>
            <w:lang w:val="ru-RU"/>
          </w:rPr>
          <w:t>http://www.iph.ras.ru/~mifs/rus/Red2.htm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14" w:hanging="357"/>
        <w:jc w:val="left"/>
        <w:outlineLvl w:val="0"/>
        <w:rPr/>
      </w:pPr>
      <w:r>
        <w:rPr/>
        <w:t xml:space="preserve">Red'ko V.G. Towards the Evolutionary Biocybernetics // Proceedings of The Second International Symposium on Neuroinformatics and Neurocomputers, Rostov-on-Don, 1995. P. 422-429. Интернет адрес: </w:t>
      </w:r>
      <w:hyperlink r:id="rId4">
        <w:r>
          <w:rPr>
            <w:rStyle w:val="InternetLink"/>
            <w:lang w:val="ru-RU"/>
          </w:rPr>
          <w:t>http://pespmc1.vub.ac.be/Papers/Redko/ToEvCyb.html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14" w:hanging="357"/>
        <w:jc w:val="left"/>
        <w:outlineLvl w:val="0"/>
        <w:rPr/>
      </w:pPr>
      <w:r>
        <w:rPr/>
        <w:t>Анохин П.К. Системные механизмы высшей нервной деятельности. М.: Наука, 1979. 453с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14" w:hanging="357"/>
        <w:jc w:val="left"/>
        <w:outlineLvl w:val="0"/>
        <w:rPr/>
      </w:pPr>
      <w:r>
        <w:rPr/>
        <w:t xml:space="preserve">Турчин В.Ф. Феномен науки. Кибернетический подход к эволюции. М.: Наука, 1993. 295с. Английский вариант книги доступен в Интернете: </w:t>
      </w:r>
      <w:hyperlink r:id="rId5">
        <w:r>
          <w:rPr>
            <w:rStyle w:val="InternetLink"/>
            <w:lang w:val="ru-RU"/>
          </w:rPr>
          <w:t>http://pespmc1.vub.ac.be/POSBOOK.html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14" w:hanging="357"/>
        <w:jc w:val="left"/>
        <w:outlineLvl w:val="0"/>
        <w:rPr/>
      </w:pPr>
      <w:r>
        <w:rPr/>
        <w:t>Гаазе-Рапопорт М.Г., Поспелов Д.А. От амебы до робота: модели поведения. М.: Наука, 1987. 288 с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14" w:hanging="357"/>
        <w:jc w:val="left"/>
        <w:outlineLvl w:val="0"/>
        <w:rPr/>
      </w:pPr>
      <w:r>
        <w:rPr/>
        <w:t>V.Braitenberg. Vehicles. Experiments in Synthetic Psychology. The MIT Press, Cambridge et al: 1984. 152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14" w:hanging="357"/>
        <w:jc w:val="left"/>
        <w:outlineLvl w:val="0"/>
        <w:rPr/>
      </w:pPr>
      <w:r>
        <w:rPr/>
        <w:t xml:space="preserve">Red’ko V.G. Mathematical Modeling of Evolution. Интернет адрес: </w:t>
      </w:r>
      <w:hyperlink r:id="rId6">
        <w:r>
          <w:rPr>
            <w:rStyle w:val="InternetLink"/>
            <w:lang w:val="ru-RU"/>
          </w:rPr>
          <w:t>http://pespmc1.vub.ac.be/MATHME.html</w:t>
        </w:r>
      </w:hyperlink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  <w:bookmarkStart w:id="1" w:name="Ïëàí_ëåêöèé"/>
      <w:bookmarkStart w:id="2" w:name="Ïëàí_ëåêöèé"/>
    </w:p>
    <w:p>
      <w:pPr>
        <w:pStyle w:val="Normal"/>
        <w:bidi w:val="0"/>
        <w:jc w:val="center"/>
        <w:rPr/>
      </w:pPr>
      <w:bookmarkStart w:id="3" w:name="Ïëàí_ëåêöèé"/>
      <w:r>
        <w:rPr>
          <w:rStyle w:val="Strong"/>
          <w:sz w:val="28"/>
          <w:lang w:val="ru-RU"/>
        </w:rPr>
        <w:t>План лекций</w:t>
      </w:r>
      <w:bookmarkEnd w:id="3"/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Сфера и методы  исследований эволюционной кибернетики. Модели возникновения молекулярно-генетических кибернетических систем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Модель квазивидов М.Эйгена. Детерминированные и стохастические методы описания модели квазивид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Спиновые стекла как модель случайно взаимодействующих элементов. "Спин-стекольная" модель эволюци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Оценка скорости эволюции в модели квазивид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Модель гиперциклов М.Эйгена и П.Шусте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 xml:space="preserve">Модель сайзеров В.А. Ратнера и В.В. Шамина. Гиперциклы или сайзеры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Адаптивный сайзер – модель возникновения простейшей системы управле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Общие модели эволюции. Методы теоретической популяционной генетик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NK-автоматы С. Кауффмана: сеть случайно связанных логических элементов. Основные результаты теории NK-автоматов. Биологическая интерпретация автоматов С. Кауффмана. Жизнь на границе хаоса и порядк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Прикладное эволюционное моделирование. Генетический алгоритм. Оценка эффективности генетического алгоритм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Искусственные нейронные сети. Формальный нейрон. Основные нейросетевые парадигм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Направление исследований "Искусственная жизнь" – эволюционные и нейросетевые метод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Направление исследований "Адаптивное поведение" (From Animal to Animat) – естественно-научный подход к Искусственному интеллект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"Кузнечик" – модель эволюционного возникновения целенаправленного адаптивного поведе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>Философские аспекты эволюционной кибернетики.</w:t>
      </w:r>
      <w:r>
        <w:rPr>
          <w:sz w:val="20"/>
        </w:rPr>
        <w:t xml:space="preserve"> </w:t>
      </w:r>
      <w:r>
        <w:rPr/>
        <w:t>Теория происхождения логики: проблема и подходы к ее решению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100" w:after="100"/>
        <w:jc w:val="left"/>
        <w:outlineLvl w:val="0"/>
        <w:rPr/>
      </w:pPr>
      <w:r>
        <w:rPr/>
        <w:t>Концептуальные теории эволюционной кибернетики. Теория метасистемных переходов В.Ф. Турчина. Проект Principia Cybernetica. Перспективы развития эволюционной кибернетики</w:t>
      </w:r>
    </w:p>
    <w:sectPr>
      <w:footerReference w:type="default" r:id="rId7"/>
      <w:type w:val="nextPage"/>
      <w:pgSz w:w="11906" w:h="16838"/>
      <w:pgMar w:left="1134" w:right="567" w:gutter="0" w:header="0" w:top="567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3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zh-CN" w:bidi="hi-IN"/>
    </w:rPr>
  </w:style>
  <w:style w:type="paragraph" w:styleId="2">
    <w:name w:val="заголовок 2"/>
    <w:basedOn w:val="Style16"/>
    <w:next w:val="Style16"/>
    <w:qFormat/>
    <w:pPr>
      <w:keepNext w:val="true"/>
      <w:tabs>
        <w:tab w:val="left" w:pos="720" w:leader="none"/>
      </w:tabs>
    </w:pPr>
    <w:rPr>
      <w:b/>
    </w:rPr>
  </w:style>
  <w:style w:type="paragraph" w:styleId="8">
    <w:name w:val="заголовок 8"/>
    <w:basedOn w:val="Style16"/>
    <w:next w:val="Style16"/>
    <w:qFormat/>
    <w:pPr>
      <w:keepNext w:val="true"/>
      <w:tabs>
        <w:tab w:val="left" w:pos="720" w:leader="none"/>
      </w:tabs>
      <w:jc w:val="both"/>
    </w:pPr>
    <w:rPr>
      <w:b/>
    </w:rPr>
  </w:style>
  <w:style w:type="paragraph" w:styleId="DefinitionTerm">
    <w:name w:val="Definition Term"/>
    <w:basedOn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Courier New" w:cs="Tahoma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Courier New" w:cs="Tahoma"/>
      <w:vanish/>
      <w:color w:val="auto"/>
      <w:kern w:val="2"/>
      <w:sz w:val="16"/>
      <w:szCs w:val="24"/>
      <w:lang w:val="ru-RU" w:eastAsia="zh-CN" w:bidi="hi-IN"/>
    </w:rPr>
  </w:style>
  <w:style w:type="paragraph" w:styleId="Style17">
    <w:name w:val="Ñõåìà äîêóìåíòà"/>
    <w:basedOn w:val="Style16"/>
    <w:qFormat/>
    <w:pPr>
      <w:shd w:fill="000080"/>
    </w:pPr>
    <w:rPr>
      <w:rFonts w:ascii="Tahoma" w:hAnsi="Tahoma"/>
    </w:rPr>
  </w:style>
  <w:style w:type="paragraph" w:styleId="Style18">
    <w:name w:val="Ниж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сновной текст"/>
    <w:basedOn w:val="Style16"/>
    <w:qFormat/>
    <w:pPr>
      <w:jc w:val="center"/>
    </w:pPr>
    <w:rPr/>
  </w:style>
  <w:style w:type="paragraph" w:styleId="21">
    <w:name w:val="Основной текст 2"/>
    <w:basedOn w:val="Style16"/>
    <w:qFormat/>
    <w:pPr>
      <w:jc w:val="both"/>
    </w:pPr>
    <w:rPr/>
  </w:style>
  <w:style w:type="paragraph" w:styleId="22">
    <w:name w:val="Основной текст с отступом 2"/>
    <w:basedOn w:val="Style16"/>
    <w:qFormat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h.ras.ru/~mifs/rus/redko1r.htm" TargetMode="External"/><Relationship Id="rId3" Type="http://schemas.openxmlformats.org/officeDocument/2006/relationships/hyperlink" Target="http://www.iph.ras.ru/~mifs/rus/Red2.htm" TargetMode="External"/><Relationship Id="rId4" Type="http://schemas.openxmlformats.org/officeDocument/2006/relationships/hyperlink" Target="http://pespmc1.vub.ac.be/Papers/Redko/ToEvCyb.html" TargetMode="External"/><Relationship Id="rId5" Type="http://schemas.openxmlformats.org/officeDocument/2006/relationships/hyperlink" Target="http://pespmc1.vub.ac.be/POSBOOK.html" TargetMode="External"/><Relationship Id="rId6" Type="http://schemas.openxmlformats.org/officeDocument/2006/relationships/hyperlink" Target="http://pespmc1.vub.ac.be/MATHME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0</Characters>
  <CharactersWithSpaces>47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9:06:00Z</dcterms:created>
  <dc:creator>Redko</dc:creator>
  <dc:description/>
  <dc:language>en-US</dc:language>
  <cp:lastModifiedBy/>
  <cp:lastPrinted>2000-02-09T13:24:00Z</cp:lastPrinted>
  <dcterms:modified xsi:type="dcterms:W3CDTF">2001-01-06T19:06:00Z</dcterms:modified>
  <cp:revision>2</cp:revision>
  <dc:subject/>
  <dc:title>EvolCyb: Le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Operator">
    <vt:lpwstr>Редько</vt:lpwstr>
  </property>
  <property fmtid="{D5CDD505-2E9C-101B-9397-08002B2CF9AE}" pid="4" name="UnknownHead_0_1_0">
    <vt:lpwstr>&lt;STYLE&gt;</vt:lpwstr>
  </property>
  <property fmtid="{D5CDD505-2E9C-101B-9397-08002B2CF9AE}" pid="5" name="UnknownHead_1_1_0">
    <vt:lpwstr>&lt;!--  --&gt;</vt:lpwstr>
  </property>
  <property fmtid="{D5CDD505-2E9C-101B-9397-08002B2CF9AE}" pid="6" name="UnknownHead_2_1_0">
    <vt:lpwstr>&lt;/STYLE&gt;</vt:lpwstr>
  </property>
</Properties>
</file>