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онография посвящена проблемам машинной транскрипции фамильно-именных групп с различных языков на русский. На основе анализа большого фактического материала и, опираясь на существующие теоретические разработки отечественных лингвистов, выделена совокупность правил практической транскрипции, которую можно реализовать в виде, пригодном для использования в составе программных систем. Особенность работы - использование транскрипции с национальных алфавитов и латиницы без диакритических знаков. В конце каждой главы приведен список имен и фамилий для данного языка, транскрибированных по выделенным правилам. </w:t>
        <w:br/>
        <w:t>Для специалистов в области компьютерной лингвис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13:00Z</dcterms:created>
  <dc:creator>V. Galaktionov</dc:creator>
  <dc:description/>
  <cp:keywords/>
  <dc:language>en-US</dc:language>
  <cp:lastModifiedBy>V. Galaktionov</cp:lastModifiedBy>
  <dcterms:modified xsi:type="dcterms:W3CDTF">2007-08-24T11:14:00Z</dcterms:modified>
  <cp:revision>1</cp:revision>
  <dc:subject/>
  <dc:title>Монография посвящена проблемам машинной транскрипции фамильно-именных групп с различных языков на русский</dc:title>
</cp:coreProperties>
</file>